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XIX JORNADAS DE CIENCIA Y TECN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09"/>
        <w:gridCol w:w="269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DE RESEN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7320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.6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0480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4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DEL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/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985"/>
        <w:gridCol w:w="1732"/>
      </w:tblGrid>
      <w:tr>
        <w:trPr>
          <w:trHeight w:val="3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Solo para EXPOSICIÓN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Expositor/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985"/>
        <w:gridCol w:w="1732"/>
      </w:tblGrid>
      <w:tr>
        <w:trPr>
          <w:trHeight w:val="3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ara PRESENTA-CION DE PAN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Presentador/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33"/>
        <w:gridCol w:w="5414"/>
      </w:tblGrid>
      <w:tr>
        <w:trPr>
          <w:trHeight w:val="560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QUIPO/S O MEDIO/S  A UTILIZA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responsabl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.E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 xml:space="preserve">Fecha:      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…………………………</w:t>
      </w:r>
      <w:r>
        <w:rPr>
          <w:rFonts w:cs="Arial" w:ascii="Arial" w:hAnsi="Arial"/>
          <w:sz w:val="18"/>
          <w:szCs w:val="18"/>
          <w:lang w:val="es-AR"/>
        </w:rPr>
        <w:t>.....</w:t>
      </w:r>
    </w:p>
    <w:p>
      <w:pPr>
        <w:pStyle w:val="Heading2"/>
        <w:ind w:right="279" w:firstLine="2268"/>
        <w:jc w:val="cent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Firma y Aclaración  del Responsable</w:t>
      </w:r>
    </w:p>
    <w:p>
      <w:pPr>
        <w:pStyle w:val="TextBody"/>
        <w:spacing w:before="0" w:after="120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746" w:gutter="0" w:header="539" w:top="19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8600</wp:posOffset>
          </wp:positionH>
          <wp:positionV relativeFrom="paragraph">
            <wp:posOffset>60325</wp:posOffset>
          </wp:positionV>
          <wp:extent cx="71120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5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pt;margin-top:-3.25pt;width:42pt;height:6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86837278" r:id="rId2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SECRETARIA GENERAL DE CIENCIA Y TECNOLOGI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de l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  <w:t>Universidad Nacional de Formos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isposición Presupues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06:00Z</dcterms:created>
  <dc:creator>C.P. Luis Alberto Ynfante</dc:creator>
  <dc:description/>
  <cp:keywords/>
  <dc:language>en-US</dc:language>
  <cp:lastModifiedBy>Prensa</cp:lastModifiedBy>
  <cp:lastPrinted>2008-10-27T10:57:00Z</cp:lastPrinted>
  <dcterms:modified xsi:type="dcterms:W3CDTF">2016-10-06T22:43:00Z</dcterms:modified>
  <cp:revision>3</cp:revision>
  <dc:subject/>
  <dc:title>Formosa, 17 de febrero de 2006</dc:title>
</cp:coreProperties>
</file>