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>
          <w:rFonts w:cs="Arial" w:ascii="Arial" w:hAnsi="Arial"/>
          <w:b/>
          <w:spacing w:val="40"/>
          <w:sz w:val="28"/>
          <w:szCs w:val="28"/>
          <w:u w:val="single"/>
          <w:lang w:val="es-AR"/>
        </w:rPr>
        <w:t>SOLICITUD DE INSCRIPCION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ara el Cargo de: ……………..………………………Dedicación: SIMPL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Asignatura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Carrera: Ingeniería Civi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Nº de Resolución aprobando la propuesta: Resolución C.S. Nº 0039/1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fecha: 22/05/17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/S: ……………………………………………………………………………………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 DE NACIMIENT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o Nación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incia: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amento / Partido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dad: …………………………………………………………….C.P. ……………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Fecha: 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Estado Civil: ……………………………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DE IDENTIDAD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E. /LC. / D.N.I. Nº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(*)</w:t>
            </w:r>
            <w:r>
              <w:rPr>
                <w:rFonts w:cs="Arial" w:ascii="Arial" w:hAnsi="Arial"/>
                <w:b/>
              </w:rPr>
              <w:t xml:space="preserve"> Pasaporte Nº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I. Nº…………………………………………Policía: ………………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(*) </w:t>
            </w:r>
            <w:r>
              <w:rPr>
                <w:rFonts w:cs="Arial" w:ascii="Arial" w:hAnsi="Arial"/>
                <w:b/>
              </w:rPr>
              <w:t>Solo para Extranjeros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RE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Dirección (Calle)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incia: ……………………………………..Departamento/Partido: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idad: ……………………………………………………Código Postal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éfono: ……………………………………….Celular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………………………………………………………………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CONSTITUIDO EN LA CIUDAD DE FORMOSA (Para aquellos que no residan en esta Ciuda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Dirección (Calle)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incia: ……………………………………..Departamento/Partido: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idad: ……………………………………………………Código Postal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rPr/>
      </w:pPr>
      <w:r>
        <w:rPr>
          <w:rFonts w:cs="Arial" w:ascii="Arial" w:hAnsi="Arial"/>
          <w:b/>
        </w:rPr>
        <w:t>Teléfono: ……………………………………….Celular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eclaro bajo juramento no encontrarme comprendido en las causales de inhabilitamiento para desempeño de cargos públ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0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La presentación de esta solicitud importa, por mi parte, el conocimiento de las condiciones fijadas en el reglamento de concursos aprobados por Resolución Nº 0090/2000, y Resoluciones 0019/01 y Nº 0117/02, cuyas copias recibo en este acto.</w:t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jc w:val="right"/>
        <w:rPr>
          <w:rFonts w:ascii="Arial" w:hAnsi="Arial" w:cs="Arial"/>
        </w:rPr>
      </w:pPr>
      <w:r>
        <w:rPr>
          <w:rFonts w:cs="Arial" w:ascii="Arial" w:hAnsi="Arial"/>
        </w:rPr>
        <w:t>FORMOSA, 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500" w:leader="none"/>
        </w:tabs>
        <w:spacing w:before="0" w:after="600"/>
        <w:jc w:val="right"/>
        <w:rPr/>
      </w:pPr>
      <w:r>
        <w:rPr>
          <w:rFonts w:cs="Arial" w:ascii="Arial" w:hAnsi="Arial"/>
        </w:rPr>
        <w:t>Firma del/la Postulante</w:t>
      </w:r>
    </w:p>
    <w:p>
      <w:pPr>
        <w:pStyle w:val="Normal"/>
        <w:tabs>
          <w:tab w:val="clear" w:pos="708"/>
          <w:tab w:val="left" w:pos="4500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cepción: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425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</w:t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aración de firma, función y cargo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pacing w:val="40"/>
          <w:u w:val="single"/>
        </w:rPr>
      </w:pPr>
      <w:r>
        <w:rPr>
          <w:rFonts w:cs="Arial" w:ascii="Arial" w:hAnsi="Arial"/>
          <w:b/>
          <w:i/>
          <w:spacing w:val="40"/>
          <w:u w:val="single"/>
        </w:rPr>
        <w:t>MODELO DE CURRICULUM VITAE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/>
      </w:pPr>
      <w:r>
        <w:rPr>
          <w:rFonts w:cs="Arial" w:ascii="Arial" w:hAnsi="Arial"/>
          <w:b/>
          <w:i/>
        </w:rPr>
        <w:t xml:space="preserve">1.- </w:t>
      </w:r>
      <w:r>
        <w:rPr>
          <w:rFonts w:cs="Arial" w:ascii="Arial" w:hAnsi="Arial"/>
          <w:i/>
        </w:rPr>
        <w:t>TITULO DE GRADO: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ULTAD: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DAD: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ind w:left="426" w:hanging="0"/>
        <w:jc w:val="both"/>
        <w:rPr/>
      </w:pPr>
      <w:r>
        <w:rPr>
          <w:rFonts w:cs="Arial" w:ascii="Arial" w:hAnsi="Arial"/>
          <w:i/>
        </w:rPr>
        <w:t>EXPEDIDO EN FECHA: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/>
      </w:pPr>
      <w:r>
        <w:rPr>
          <w:rFonts w:cs="Arial" w:ascii="Arial" w:hAnsi="Arial"/>
          <w:b/>
          <w:i/>
        </w:rPr>
        <w:t xml:space="preserve">2.- </w:t>
      </w:r>
      <w:r>
        <w:rPr>
          <w:rFonts w:cs="Arial" w:ascii="Arial" w:hAnsi="Arial"/>
          <w:i/>
        </w:rPr>
        <w:t>ESTUDIOS DE POST-GRADO CON SU CORRESPONDIENTE CERTIFICACION: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3.- </w:t>
      </w:r>
      <w:r>
        <w:rPr>
          <w:rFonts w:cs="Arial" w:ascii="Arial" w:hAnsi="Arial"/>
          <w:i/>
        </w:rPr>
        <w:t>ACTIVIDADES DOCENTES INDICANDO EL CARGO, TAREAS DESARROLLADAS. INSTITUCION DONDE PRESTA LOS SERVICIOS, PERIODO DE EJERICIO Y NATURALEZA DE LA DESIGNACION.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- </w:t>
      </w:r>
      <w:r>
        <w:rPr>
          <w:rFonts w:cs="Arial" w:ascii="Arial" w:hAnsi="Arial"/>
          <w:i/>
        </w:rPr>
        <w:t>ACTIVIDADES DE INVESTIGACION Y DE TRANSFERENCIA TECNOLOGICA EFECTUADAS O EN CURSO, CONSIGNANDO SINTETICAMENTE LOS DATOS QUE LAS IDENTIFIQUEN.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- </w:t>
      </w:r>
      <w:r>
        <w:rPr>
          <w:rFonts w:cs="Arial" w:ascii="Arial" w:hAnsi="Arial"/>
          <w:i/>
        </w:rPr>
        <w:t>TRABAJOS ESCRITOS EDITOS O INEDITOS, CONSIGNANDO LA EDITORIAL, REVISTA O MEDIO Y LUGAR FECHA DE PUBLICACION SI CORRESPONDIERE. EN CASO DE INEDITOS EL ASPIRANTE DEBERA PRESENTAR UN EJEMPLAR FIRMADO QUE SE AGREGARA AL TRAMITE.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6.- </w:t>
      </w:r>
      <w:r>
        <w:rPr>
          <w:rFonts w:cs="Arial" w:ascii="Arial" w:hAnsi="Arial"/>
          <w:i/>
        </w:rPr>
        <w:t>PARTICIPACION EN CONFERENCIAS DICTADAS O ACTIVIDADES SIMILARES, JORNADAS, CONGRESOS. PANELES O MESAS REDONDAS ORGANIZADAS EN INSTITUCIONES PÚBLICAS O PRIVADAS EN EL PAIS O EN EL EXTRANJERO.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- </w:t>
      </w:r>
      <w:r>
        <w:rPr>
          <w:rFonts w:cs="Arial" w:ascii="Arial" w:hAnsi="Arial"/>
          <w:i/>
        </w:rPr>
        <w:t>CARGOS DESEMPEÑADOS EN INSTITUCIONES PÚBLICAS O PRIVADAS EN EL PAIS O EN EL EXTRANJERO.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/>
      </w:pPr>
      <w:r>
        <w:rPr>
          <w:rFonts w:cs="Arial" w:ascii="Arial" w:hAnsi="Arial"/>
          <w:b/>
          <w:i/>
        </w:rPr>
        <w:t xml:space="preserve">8.- </w:t>
      </w:r>
      <w:r>
        <w:rPr>
          <w:rFonts w:cs="Arial" w:ascii="Arial" w:hAnsi="Arial"/>
          <w:i/>
        </w:rPr>
        <w:t>SINTESIS DE LA ACTUACION PROFESIONAL.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9.- </w:t>
      </w:r>
      <w:r>
        <w:rPr>
          <w:rFonts w:cs="Arial" w:ascii="Arial" w:hAnsi="Arial"/>
          <w:i/>
        </w:rPr>
        <w:t>PROGRAMA TENTATIVO PARA EL DESARROLLO DE LA MATERIA O AREA CONCURSADA, SI EL CARGO QUE SE ASPIRA ES TITULAR O ASOCIADO. PARA LOS CARGOS DE ADJUNTOS O AUXILIARES DE LA DOCENCIA DEBERAN PRESENTAR EL PROGRAMA EN VIGENCIA EN EL MOMENTO DE LA INSCRIPCION.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/>
      </w:pPr>
      <w:r>
        <w:rPr>
          <w:rFonts w:cs="Arial" w:ascii="Arial" w:hAnsi="Arial"/>
          <w:b/>
          <w:i/>
        </w:rPr>
        <w:t xml:space="preserve">10.- </w:t>
      </w:r>
      <w:r>
        <w:rPr>
          <w:rFonts w:cs="Arial" w:ascii="Arial" w:hAnsi="Arial"/>
          <w:i/>
        </w:rPr>
        <w:t>PLAN DE ACTIVIDADES DOCENTES Y DE INVESTIGACION QUE PROPONE DESARROLLAR EN EL CASO DE OBTENER EL CARGO CONCURSADO.</w:t>
      </w:r>
    </w:p>
    <w:p>
      <w:pPr>
        <w:pStyle w:val="Normal"/>
        <w:tabs>
          <w:tab w:val="clear" w:pos="708"/>
          <w:tab w:val="left" w:pos="4500" w:leader="none"/>
        </w:tabs>
        <w:spacing w:before="0" w:after="200"/>
        <w:jc w:val="both"/>
        <w:rPr/>
      </w:pPr>
      <w:r>
        <w:rPr>
          <w:rFonts w:cs="Arial" w:ascii="Arial" w:hAnsi="Arial"/>
          <w:b/>
          <w:i/>
        </w:rPr>
        <w:t xml:space="preserve">11.- </w:t>
      </w:r>
      <w:r>
        <w:rPr>
          <w:rFonts w:cs="Arial" w:ascii="Arial" w:hAnsi="Arial"/>
          <w:i/>
        </w:rPr>
        <w:t>TODO ELEMENTO DE JUICIO QUE SE CONSIDERE PERTINENTE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ESENTAR EN (5) CINCOEJEMPLARES IMPRESOS E IGUALES Y CON SOPORTE MAGNETICO (CD), DIRIGIDA A LA SECRETARIA ACADEMICA Y POSGRAD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ENTAR POR LA MESA DE ENTRADAS Y SALIDAS DE ESTA UNIDAD ACADEMIC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6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  <w:lang w:val="en-US"/>
      </w:rPr>
      <w:t>Av. Gd</w:t>
    </w:r>
    <w:r>
      <w:rPr>
        <w:rFonts w:cs="Arial" w:ascii="Arial" w:hAnsi="Arial"/>
        <w:b/>
        <w:sz w:val="20"/>
        <w:szCs w:val="20"/>
      </w:rPr>
      <w:t>or. Gutnisky N° 3200 – Formosa – Capital – TE/FAX: 54-0370-4452241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sacademica@frn.unf.edu.ar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24"/>
      <w:gridCol w:w="1253"/>
    </w:tblGrid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57225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4" w:type="dxa"/>
          <w:tcBorders>
            <w:bottom w:val="single" w:sz="4" w:space="0" w:color="000000"/>
          </w:tcBorders>
        </w:tcPr>
        <w:p>
          <w:pPr>
            <w:pStyle w:val="Header"/>
            <w:spacing w:before="360" w:after="12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UNIVERSIDAD NACIONAL DE FORMOS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ACULTAD DE RECURSOS NATURALES</w:t>
          </w:r>
        </w:p>
      </w:tc>
      <w:tc>
        <w:tcPr>
          <w:tcW w:w="125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23570" cy="789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8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cademica@frn.unf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24:00Z</dcterms:created>
  <dc:creator>oscar</dc:creator>
  <dc:description/>
  <dc:language>en-US</dc:language>
  <cp:lastModifiedBy>Sergio</cp:lastModifiedBy>
  <cp:lastPrinted>2010-04-12T19:02:00Z</cp:lastPrinted>
  <dcterms:modified xsi:type="dcterms:W3CDTF">2017-07-27T23:24:00Z</dcterms:modified>
  <cp:revision>2</cp:revision>
  <dc:subject/>
  <dc:title>Formosa, 03 de Marzo de 2004</dc:title>
</cp:coreProperties>
</file>