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Lugar y fec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de Carta de Intención – Doctor</w:t>
      </w:r>
    </w:p>
    <w:p>
      <w:pPr>
        <w:pStyle w:val="Normal"/>
        <w:jc w:val="both"/>
        <w:rPr/>
      </w:pPr>
      <w:r>
        <w:rPr/>
        <w:t>El que suscribe …………………………………DNI N° ………………………. postulante a una beca en el marco de la convocatoria D-TEC 2013 para el Proyecto D-TEC N° 0014/13 denominado  “PLAN DE INNOVACIÓN PRODUCTIVA Y SUSTENTABLE PARA EL APROVECHAMIENTO DE LAS CAPACIDADES CIENTÍFICO-TECNOLÓGICAS EN LA UNIVERSIDAD NACIONAL DE FORMOSA”  de la Universidad Nacional de Formosa, declara lo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tiene pleno conocimiento del proyecto y de la normativa aplicable, compromiso con sus objetivos y disposición para integrarse al equipo de trabajo y realizar estudios de posgrado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/>
      </w:pPr>
      <w:r>
        <w:rPr/>
        <w:t>Firma y aclaración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Anexo III</w:t>
      </w:r>
      <w:bookmarkStart w:id="0" w:name="_GoBack"/>
      <w:bookmarkEnd w:id="0"/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Lugar y fec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de Carta de Intención – Profesional Asistente en Formación</w:t>
      </w:r>
    </w:p>
    <w:p>
      <w:pPr>
        <w:pStyle w:val="Normal"/>
        <w:jc w:val="both"/>
        <w:rPr/>
      </w:pPr>
      <w:r>
        <w:rPr/>
        <w:t>El que suscribe …………………………………DNI N° ………………………. postulante a una beca en el marco de la convocatoria D-TEC 2013 para el Proyecto D-TEC N° 0014/13 denominado  “PLAN DE INNOVACIÓN PRODUCTIVA Y SUSTENTABLE PARA EL APROVECHAMIENTO DE LAS CAPACIDADES CIENTÍFICO-TECNOLÓGICAS EN LA UNIVERSIDAD NACIONAL DE FORMOSA”  de la Universidad Nacional de Formosa, declara lo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tiene pleno conocimiento del proyecto y de la normativa aplicable, compromiso con sus objetivos y disposición para integrarse al equipo de trabajo y realizar estudios de posgrado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contextualSpacing/>
        <w:jc w:val="center"/>
        <w:rPr/>
      </w:pPr>
      <w:r>
        <w:rPr/>
        <w:t>Firma y aclar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1:32:00Z</dcterms:created>
  <dc:creator>Miryan</dc:creator>
  <dc:description/>
  <cp:keywords/>
  <dc:language>en-US</dc:language>
  <cp:lastModifiedBy>Carlos</cp:lastModifiedBy>
  <dcterms:modified xsi:type="dcterms:W3CDTF">2016-03-02T11:33:00Z</dcterms:modified>
  <cp:revision>5</cp:revision>
  <dc:subject/>
  <dc:title>Anexo III </dc:title>
</cp:coreProperties>
</file>