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3"/>
        <w:gridCol w:w="1665"/>
        <w:gridCol w:w="2240"/>
        <w:gridCol w:w="952"/>
        <w:gridCol w:w="1730"/>
        <w:gridCol w:w="1974"/>
        <w:gridCol w:w="1465"/>
      </w:tblGrid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COMPONE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.HH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 RRHH (PROYECT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-DR/PA- NRO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APROBA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CIÓ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groindustria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Dr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be tener experiencia en el desarrollo de técnicas analíticas físico-químicas, biológicas moleculares, bioquímicas generales y clínicas. A su vez, debe ser capaz de elaborar trabajos en conjuntos con docentes de la UNaF.  y profesionales de otras instituciones públicas y privadas. Debe poseer un correcto manejo del idioma ingles y preferentemente poseer publicaciones científicas en revistas internacionale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cultad de Recursos Naturales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 Nacional de Formo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Ref.: Ambiente y Desarrollo Sustentable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INNOVACIÓN PRODUCTIVA Y SUSTENTABLE PARA EL APROVECHAMIENTO DE LAS CAPACIDADES CINTÍFICO-TECXNOLÓGICAS EN LA UNIVERSIDAD NACIONAL DE FORMO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TEC 0014/13-C1-Dr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tores, orientados a las Ciencias Biológicas, que hayan tenidos experiencias relativas a estudios con flora y fauna nativa, relacionados a la evaluación poblacional, a la fragmentación hábitat, a la conservación de la biodiversidad y experiencias en colecciones zoológicas: mastozoología, ecología, entomología, demografía y manejo de vida silvestre en el chaco húmedo argentin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ultad de Recursos Natur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31:00Z</dcterms:created>
  <dc:creator>Miryan</dc:creator>
  <dc:description/>
  <dc:language>en-US</dc:language>
  <cp:lastModifiedBy>Miryan</cp:lastModifiedBy>
  <dcterms:modified xsi:type="dcterms:W3CDTF">2015-12-18T19:33:00Z</dcterms:modified>
  <cp:revision>1</cp:revision>
  <dc:subject/>
  <dc:title/>
</cp:coreProperties>
</file>