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97"/>
        <w:gridCol w:w="1597"/>
        <w:gridCol w:w="3348"/>
        <w:gridCol w:w="758"/>
        <w:gridCol w:w="2463"/>
        <w:gridCol w:w="2070"/>
        <w:gridCol w:w="2407"/>
      </w:tblGrid>
      <w:tr>
        <w:trPr>
          <w:trHeight w:val="5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YEC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NEN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 COMPONENT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.HH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 RRHH (PROYECTO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NENTE-DR/PA- NR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IL APROBAD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ZACIÓ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 Nacional de Formo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Ref.: Agroindustria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INNOVACIÓN PRODUCTIVA Y SUSTENTABLE PARA EL APROVECHAMIENTO DE LAS CAPACIDADES CINTÍFICO-TECXNOLÓGICAS EN LA UNIVERSIDAD NACIONAL DE FORMOS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-C1-Dr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be tener experiencia en el desarrollo de técnicas analíticas físico-químicas, biológicas moleculares, bioquímicas generales y clínicas. A su vez, debe ser capaz de elaborar trabajos en conjuntos con docentes de la UNaF.  y profesionales de otras instituciones públicas y privadas. Debe poseer un correcto manejo del idioma ingles y preferentemente poseer publicaciones científicas en revistas internacionale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acultad de Recursos Naturales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 Nacional de Formo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Ref.: Salud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INNOVACIÓN PRODUCTIVA Y SUSTENTABLE PARA EL APROVECHAMIENTO DE LAS CAPACIDADES CINTÍFICO-TECXNOLÓGICAS EN LA UNIVERSIDAD NACIONAL DE FORMOS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-C1-Dr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en Nutrición debido a que hay que seleccionar paciente con obesidad e hipercolesterolemia, teniendo esta dos enfermedades un carácter metabólico con repercusión nutricional y cardiovascular, se buscará médicos que hayan realizado un doctorado, que tengan un doble perfil médico (clínico o endocrinólogo) e investigador, lo cual permitirá integrar las áreas de asistencialismo y de laborato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nguno de los requisitos mencionados es de carácter excluy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ultad de Ciencias de la Salu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 Nacional de Formo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Ref.: Ambiente y Desarrollo Sustentable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INNOVACIÓN PRODUCTIVA Y SUSTENTABLE PARA EL APROVECHAMIENTO DE LAS CAPACIDADES CINTÍFICO-TECXNOLÓGICAS EN LA UNIVERSIDAD NACIONAL DE FORMOS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-C1-Dr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tores, orientados a las Ciencias Biológicas, que hayan tenidos experiencias relativas a estudios con flora y fauna nativa, relacionados a la evaluación poblacional, a la fragmentación hábitat, a la conservación de la biodiversidad y experiencias en colecciones zoológicas: mastozoología, ecología, entomología, demografía y manejo de vida silvestre en el chaco húmedo argentin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ultad de Recursos Natural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 Nacional de Formo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Ref.: Ambiente y Desarrollo Sustentable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INNOVACIÓN PRODUCTIVA Y SUSTENTABLE PARA EL APROVECHAMIENTO DE LAS CAPACIDADES CINTÍFICO-TECXNOLÓGICAS EN LA UNIVERSIDAD NACIONAL DE FORMOS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-C1-Dr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tores, orientados a las Ciencias Biológicas, que hayan tenidos experiencias relativas a estudios con flora y fauna nativa, relacionados a la evaluación poblacional, a la fragmentación hábitat, a la conservación de la biodiversidad y experiencias en colecciones zoológicas: mastozoología, ecología, entomología, demografía y manejo de vida silvestre en el chaco húmedo argentin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ultad de Recursos Natural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 Nacional de Formo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Ref.: Agroindustria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INNOVACIÓN PRODUCTIVA Y SUSTENTABLE PARA EL APROVECHAMIENTO DE LAS CAPACIDADES CINTÍFICO-TECNOLÓGICAS EN LA UNIVERSIDAD NACIONAL DE FORMOS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-C1-PAF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postulante deberá poseer un título académico y/o profesional de carreras básicas expedido por la Universidad Nacional de Formosa o por otras Universidades del país reconocidas por la CONEA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de grado: Ingeniero Zootecnis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idioma Inglés: lectocomprensión de tex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dad de trabajo en equi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erés hacia el campo de la investigación básica y aplica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ortar en la argumentación sobre las alternativas metodológicas y procedimentales que convienen dentro del proyecto de investigación relacionado al posible destino del suplemento elaborad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ultad de Recursos Natural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 Nacional de Formo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Ref.: Agroindustria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INNOVACIÓN PRODUCTIVA Y SUSTENTABLE PARA EL APROVECHAMIENTO DE LAS CAPACIDADES CINTÍFICO-TECXNOLÓGICAS EN LA UNIVERSIDAD NACIONAL DE FORMOS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-C1-PAF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postulante deberá poseer un título académico y/o profesional de carreras básicas expedido por la Universidad Nacional de Formosa o por otras Universidades del país reconocidas por la CONEA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de grado: Profesor en química, Lic. En Bromatologí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idioma Inglés: lectocomprensión de texto técn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dad de trabajo en equi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erés hacia el campo de la investigación básica y aplica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ortar en la argumentación sobre las alternativas metodológicas y procedimentales que convienen dentro del proyecto de investigación relacionado a las técnicas de laboratorio a utilizar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ultad de Recursos Natural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 Nacional de Formo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Ref.: Salud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INNOVACIÓN PRODUCTIVA Y SUSTENTABLE PARA EL APROVECHAMIENTO DE LAS CAPACIDADES CINTÍFICO-TECXNOLÓGICAS EN LA UNIVERSIDAD NACIONAL DE FORMOS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-C1-PAF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postulante deberá poseer un título académico y/o profesional de carreras básicas expedido por la Universidad Nacional de Formosa o por otras Universidades del país reconocidas por la CONEA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de grado: Li. en Bioquímica, Lic. en Bromatología, Lic. o Prof. en Ciencias Biológicas, Lic. en Nutric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idioma Inglés: lecto-comprensión de textos en ing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pacidad de trabajo en equip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erés hacia el trabajo de campo de la investigación básica y aplica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s de genética, PCR, biología molecul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s demostrables en Nutricion Clínica, Obesidad e Hipercolesterolemia Famili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o de técnicas de Ultracentrifugacion, aislamiento de ADN y técnicas de PCR, secuenciación de genet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Uso de programas básicos: Microsoft Word, Microsoft Excel, Microsoft Office PowerPoin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Manejo de Estadistic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ultad de Ciencias de la Salu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 Nacional de Formo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Ref.: Salud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INNOVACIÓN PRODUCTIVA Y SUSTENTABLE PARA EL APROVECHAMIENTO DE LAS CAPACIDADES CINTÍFICO-TECXNOLÓGICAS EN LA UNIVERSIDAD NACIONAL DE FORMOS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-C1-PAF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l postulante deberá poseer un título académico y/o profesional de carreras básicas expedido por la Universidad Nacional de Formosa o por otras Universidades del país reconocidas por la CONEAU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de grado: Li. en Bioquímica, Lic. en Bromatología, Lic. o Prof. en Ciencias Biológicas, Lic. en Nutric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idioma Inglés: lecto-comprensión de textos en ing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pacidad de trabajo en equip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erés hacia el trabajo de campo de la investigación básica y aplica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s de genética, PCR, biología molecul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s demostrables en Nutricion Clínica, Obesidad e Hipercolesterolemia Famili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o de técnicas de Ultracentrifugacion, aislamiento de ADN y técnicas de PCR, secuenciación de genet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Uso de programas básicos: Microsoft Word, Microsoft Excel, Microsoft Office PowerPoin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Manejo de Estadist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ultad de Ciencias de la Salu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 Nacional de Formo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Ref.: Ambiente y Desarrollo Sustentable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INNOVACIÓN PRODUCTIVA Y SUSTENTABLE PARA EL APROVECHAMIENTO DE LAS CAPACIDADES CINTÍFICO-TECXNOLÓGICAS EN LA UNIVERSIDAD NACIONAL DE FORMOS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-C1-PAF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postulante deberá poseer un título académico y/o profesional de carreras básicas expedido por la Universidad Nacional de Formosa o por otras Universidades del país reconocidas por la CONEA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de grado: Lic. o Prof. en Ciencias Biológicas, Lic. en Biodiversidad, Ingeniero Agrónomo, Ingeniero Forestal, Ingeniero Zootecnis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idioma Inglés: lecto-comprensión de textos en ing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pacidad de trabajo en equip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erés hacia el trabajo de campo de la investigación básica y aplica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s de genética, cultivos in vitro y ex vit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s demostrables en biología general, biología de la conservación, botánica, zoologí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so de herramientas computacionales principalmente: Sistemas de Información Geográfica (SIG), Análisis de Cobertura Vegetal (ej. COB-CAL), Modelos de simulación fenológicas (ej.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IFE-SOJA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Uso de programas básicos: Microsoft Word, Microsoft Excel, Microsoft Office PowerPoint, Microsoft Access, HandBas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Manejo de vehículos automotore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ultad de Recursos Natural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 Nacional de Formo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Ref.: Ambiente y Desarrollo Sustentable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INNOVACIÓN PRODUCTIVA Y SUSTENTABLE PARA EL APROVECHAMIENTO DE LAS CAPACIDADES CINTÍFICO-TECXNOLÓGICAS EN LA UNIVERSIDAD NACIONAL DE FORMOS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-C1-PAF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postulante deberá poseer un título académico y/o profesional de carreras básicas expedido por la Universidad Nacional de Formosa o por otras Universidades del país reconocidas por la CONEA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de grado: Lic. o Prof. en Ciencias Biológicas, Lic. en Biodiversidad, Ingeniero Agrónomo, Ingeniero Forestal, Ingeniero Zootecnis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idioma Inglés: lecto-comprensión de textos en ing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pacidad de trabajo en equip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erés hacia el trabajo de campo de la investigación básica y aplica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s de genética, cultivos in vitro y ex vit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s demostrables en biología general, biología de la conservación, botánica, zoologí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so de herramientas computacionales principalmente: Sistemas de Información Geográfica (SIG), Análisis de Cobertura Vegetal (ej. COB-CAL), Modelos de simulación fenológicas (ej.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IFE-SOJA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Uso de programas básicos: Microsoft Word, Microsoft Excel, Microsoft Office PowerPoint, Microsoft Access, HandBas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Manejo de vehículos automotore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ultad de Recursos Natural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 Nacional de Formo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Ref.: Ambiente y Desarrollo Sustentable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INNOVACIÓN PRODUCTIVA Y SUSTENTABLE PARA EL APROVECHAMIENTO DE LAS CAPACIDADES CINTÍFICO-TECXNOLÓGICAS EN LA UNIVERSIDAD NACIONAL DE FORMOS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-C1-PAF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postulante deberá poseer un título académico y/o profesional de carreras básicas expedido por la Universidad Nacional de Formosa o por otras Universidades del país reconocidas por la CONEA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de grado: Lic. o Prof. en Ciencias Biológicas, Lic. en Biodiversidad, Ingeniero Agrónomo, Ingeniero Forestal, Ingeniero Zootecnis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idioma Inglés: lecto-comprensión de textos en ing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pacidad de trabajo en equip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erés hacia el trabajo de campo de la investigación básica y aplica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s de genética, cultivos in vitro y ex vit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s demostrables en biología general, biología de la conservación, botánica, zoologí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so de herramientas computacionales principalmente: Sistemas de Información Geográfica (SIG), Análisis de Cobertura Vegetal (ej. COB-CAL), Modelos de simulación fenológicas (ej.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IFE-SOJA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Uso de programas básicos: Microsoft Word, Microsoft Excel, Microsoft Office PowerPoint, Microsoft Access, HandBas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Manejo de vehículos automotore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ultad de Recursos Natural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 Nacional de Formo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Ref.: Ambiente y Desarrollo Sustentable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INNOVACIÓN PRODUCTIVA Y SUSTENTABLE PARA EL APROVECHAMIENTO DE LAS CAPACIDADES CINTÍFICO-TECXNOLÓGICAS EN LA UNIVERSIDAD NACIONAL DE FORMOS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-C1-PAF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postulante deberá poseer un título académico y/o profesional de carreras básicas expedido por la Universidad Nacional de Formosa o por otras Universidades del país reconocidas por la CONEA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de grado: Lic. o Prof. en Ciencias Biológicas, Lic. en Biodiversidad, Ingeniero Agrónomo, Ingeniero Forestal, Ingeniero Zootecnis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idioma Inglés: lecto-comprensión de textos en ing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pacidad de trabajo en equip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erés hacia el trabajo de campo de la investigación básica y aplica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s de genética, cultivos in vitro y ex vit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s demostrables en biología general, biología de la conservación, botánica, zoologí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so de herramientas computacionales principalmente: Sistemas de Información Geográfica (SIG), Análisis de Cobertura Vegetal (ej. COB-CAL), Modelos de simulación fenológicas (ej.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IFE-SOJA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Uso de programas básicos: Microsoft Word, Microsoft Excel, Microsoft Office PowerPoint, Microsoft Access, HandBas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Manejo de vehículos automotore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ultad de Recursos Natural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08:00Z</dcterms:created>
  <dc:creator>Miryan</dc:creator>
  <dc:description/>
  <cp:keywords/>
  <dc:language>en-US</dc:language>
  <cp:lastModifiedBy>MartinR</cp:lastModifiedBy>
  <dcterms:modified xsi:type="dcterms:W3CDTF">2014-07-02T20:08:00Z</dcterms:modified>
  <cp:revision>2</cp:revision>
  <dc:subject/>
  <dc:title>NRO PROYECTO </dc:title>
</cp:coreProperties>
</file>