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LCANCE NACION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Título del proyec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Universidad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olíticas de Defensa del Bicentenario: de las hipótesis de conflicto a la confluencia reg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stituto de Enseñanza Superior del Ejérci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Cooperación SUR-SUR entre América Latina y China: los casos de Argentina, Brasil y Ecuad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stituto Universitario Nacional de Ar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olíticas, actores y dispositivos de inclusión educativa en la universidad. Red de Estudios sobre Políticas de Inclusión Universit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stituto Universitario Nacional de Ar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inclusión social y educativa en la Educación Secundaria de Jóvenes y Adultos en Argen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Autónoma de Entre Río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Observatorio Electoral de Améric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transformación de los sistemas políticos sudamericanos tras el giro postneoliberal: el caso de la rearticulación de las identidades políticas en Argentina durante los gobiernos kirchneristas (2003-20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Argentina como destino académico universitario y su rol e impacto en el proceso de integración reg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General Sarmien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erecho a la educación, inclusión y políticas sociales: los desafíos de la democratización escolar en la última déc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General Sarmien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Redes de política pública y capacidades estatales: estudios de programas sectoriales que inciden sobre el desarrollo económico y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l Litor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os desafíos de la integración política y económica en América Latina y el Carib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nú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Transformaciones de la Educación Física: continuidades y rupturas en tiempos de camb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 Pla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Ellas hacen. Aportes para una educación con perspectiva de gén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 Pla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iscursos, prácticas e indicadores de inclusión educativa y democratización en la escuela secund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Tres de Febrer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clusión Educativa. Desigualdades provinciales en el acceso y la terminalidad de nivel med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Villa Marí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clusión educativa Universitaria. Recorridos biográfico-narrativos y descoloniales en estudiantes y profeso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Mar del Pla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/>
              </w:rPr>
              <w:t>Incidencia de las políticas sociales de transferencia de ingresos condicionada en las condiciones de trabajo de empleadas domésticas que trabajan en situaciones de informalidad en la Ciudad de Form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AR"/>
              </w:rPr>
              <w:t>Universidad Nacional de Formos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nueva agenda de la inclusión social en Argentina: Transferencia de ingresos, segregación residencial y empl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Juventud: eje transversal de políticas sociales del último decen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Catamarc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olítica de Derechos Humanos y Justicia Transi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Río Negr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Algunas experiencias de inclusión educativa en la Argentina contemporánea. Evaluación del impac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San Lui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Políticas Públicas de Inclusión Tecnológico/Digital. Procesos formativos en escuelas públicas de la provincia de Buenos Aires: TV digital y Conectar Igual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 Pla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stitucionalización, consolidación y transformaciones en el acceso a la educación superior en regiones periféricas. El Caso de las tres universidades nacionales de más reciente creación en la Patagonia Argen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 Patagonia Austral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Red de estudios estratégicos para la integración regional y el desarrol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Cuy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s reconfiguraciones de la economía popular del Conurbano bonaerense en la posconvertibil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Avellaned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política social como espacio de disputa política en la última década argen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Rosari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Aportes para la comprensión de la configuración política y sociocultural de interrelaciones entre procesos de integración reg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Buenos A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Nuevas economías: 10 años de Estado configurando las economías latinoamerica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 Pla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construcción de los procesos de integración regional en Educación Superior: el MERCOSUR y la UNAS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San Martí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esafíos de la inclusión educativa de jóvenes: políticas públicas, escuelas y territori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Autónoma de Entre Río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Articulación de actores e instituciones para la inclusión social de los recicladores urbanos. Un balance sobre la experiencia de la Villa Campo Pappa (Godoy Cruz, Mendoza, 2003-201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Cuy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El rol de los municipios de Corrientes en el marco de las políticas de integración de la última déc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l Nordes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Estrategias de investigación sobre Innovación Social Universitaria Responsable con enfoque latinoamerica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Juju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reconfiguración de las ciencias sociales en la última década latinoamericana: desafíos y oportunidad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ALCANCE REGIONAL</w:t>
      </w:r>
    </w:p>
    <w:p>
      <w:pPr>
        <w:pStyle w:val="Normal"/>
        <w:tabs>
          <w:tab w:val="clear" w:pos="708"/>
          <w:tab w:val="left" w:pos="2146" w:leader="none"/>
        </w:tabs>
        <w:rPr>
          <w:szCs w:val="22"/>
          <w:lang w:val="es-AR"/>
        </w:rPr>
      </w:pPr>
      <w:r>
        <w:rPr>
          <w:szCs w:val="22"/>
          <w:lang w:val="es-AR"/>
        </w:rPr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Proyec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AR"/>
              </w:rPr>
              <w:t>Institució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Modelos de desarrollo Argentino Brasileño en el período 2003 -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Arturo Jauretch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Democratización de la comunicación audiovisual en el proceso de integración de la UNASUR:el caso Teles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Rosari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Gestionar y transformar: los desafíos a las políticas públicas en escenarios transicionales en America del S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ujá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Transferencia condicionada de ingreso y vida cotidiana: estudio comparado AUH (Argentina) y Familias en Acción (Colombi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ujá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Modelos teóricos y epistemológicos en la producción de conocimiento en Política educativa: Impactos, perspectivas y prospectiv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San Martí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clusión educativa  en el nivel universitario: una mirada desde la alfabetización académ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 xml:space="preserve">Universidad Nacional General Sarmiento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inclusión social como dimensión de la política judi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nú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 antropología de la salud: Brasil y Argentina. Perspectivas en los estudios sobre tramas locales de atención y acceso a servicios de salu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Reflexiones críticas acerca de las estrategias de evaluación de modelos de inclusión y alfabetización digital Uno a Uno en familias de sectores populares en la región. Los casos de Argentina, México y Urugua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La Plat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clusión social y expansión de los derechos ciudadanos: una mirada desde la perspectiva de los procesos de integración latinoameric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Red de Investigaciones sobre Elites Políticas Latinoamerica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General Sarmiento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Las Bibliotecas Escolares y sus acciones en el proceso de integración multicultural e inclusión de niños inmigrantes de los países vecinos de Bolivia, Perú y Paragua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 Córdob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Sectores subalternos y movilidad en espacios rurales. La acción del Estado en actividades productivas de valles, estepa y cordiller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Nacional del Comahu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es Latinoamericanas. Sus transformaciones en el marco de las políticas regionales de la última décad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Inclusión y protección social: alcances y desafíos de los Programas de Transferencias de Ingresos en América Lat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/>
              </w:rPr>
              <w:t>Universidad de Buenos Aire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146" w:leader="none"/>
        </w:tabs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4:00Z</dcterms:created>
  <dc:creator>spu325lb</dc:creator>
  <dc:description/>
  <cp:keywords/>
  <dc:language>en-US</dc:language>
  <cp:lastModifiedBy>admin</cp:lastModifiedBy>
  <dcterms:modified xsi:type="dcterms:W3CDTF">2013-12-12T11:33:00Z</dcterms:modified>
  <cp:revision>5</cp:revision>
  <dc:subject/>
  <dc:title>ALCANCE NACIONAL</dc:title>
</cp:coreProperties>
</file>